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для распоряжения имуществом несовершеннолетних детей и оформления наследства несовершеннолетним детям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ными исполнительными органами, городов Астаны, Алматы и Шымкент, районов и городов областного зна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ru-RU"/>
              </w:rPr>
              <w:t xml:space="preserve">Прием заявления и выдача результата оказания государственной услуги осуществляются через веб-портал "электронного правительства" 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egov</w:t>
            </w:r>
            <w:r>
              <w:rPr>
                <w:lang w:val="ru-RU"/>
              </w:rPr>
              <w:t>.</w:t>
            </w:r>
            <w:r>
              <w:rPr/>
              <w:t>kz</w:t>
            </w:r>
            <w:r>
              <w:rPr>
                <w:lang w:val="ru-RU"/>
              </w:rPr>
              <w:t xml:space="preserve"> (далее – портал)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сдачи пакета документов на портал – 3 (три) рабочих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частично автоматизированна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для распоряжения имуществом несовершеннолетних детей и оформления наследства несовершеннолетним детям по форме,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2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,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нная копия свидетельства о рождении ребенка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электронная копия нотариального согласия супруга (-и) либо согласие отдельно проживающего законного представителя ребенка (детей) (при совместной собственности), заверенная нотариусом на совершение оформления сделки, свидетельства о смерти (в случае смерти), справка о рождении (при отсутствии сведений в ИС ЗАГС) по форме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0764" \l "z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ра юстиции Республики Казахстан "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" от 25 февраля 2015 года № 112 (зарегистрированный в Реестре государственной регистрации нормативных правовых актов Республики Казахстан под № 10764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лектронная копия свидетельства о праве на наследство по закону (от нотариуса) (в случае получение наследства по закон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лектронные копии документов, подтверждающие наличие имущ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электронная копия мнения ребенка (детей) (при достижении возраста десяти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 услугополучателя, свидетельстве о рождении ребенка, свидетельстве о заключении или расторжении брака, справка о рождении (при отсутствии сведений в ИС ЗАГС), документы, подтверждающие наличие имущества, справки об опеке и попечительстве (для опекунов), услугод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для распоряжения имуществом несовершеннолетних детей и оформления наследства несовершеннолетним детям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и в пункте 10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4-09T15:05:00Z</cp:lastPrinted>
  <dcterms:modified xsi:type="dcterms:W3CDTF">2019-11-15T08:27:00Z</dcterms:modified>
  <cp:revision>13</cp:revision>
  <dc:subject/>
  <dc:title/>
</cp:coreProperties>
</file>