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видания с ребенком родителям, лишенным родительских прав, не оказывающие на ребенка негативного влияния</w:t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рган, оказываемый услуг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исполнительные органы городов Астаны и Алматы, районов и городов областного значения (далее – услугодатель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рган, осуществляющий прием заявлений и выдачу результатов  и выдач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я и выдача результата оказания государственной услуги осуществляются через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анцелярию услуго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екоммерческое акционерное общество "Государственная корпорация "Правительство для граждан" (далее – Государственная корпорация).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услуги</w:t>
              <w:tab/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</w:t>
              <w:tab/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) с момента сдачи документов услугодателю, в Государственную корпорацию - 5 (пять) рабочих дней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      </w:t>
            </w:r>
            <w:r>
              <w:rPr/>
      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      </w:t>
            </w:r>
            <w:r>
              <w:rPr/>
              <w:t>2) максимально допустимое время ожидания для сдачи документов у услугодателя или Государственной корпорации - 15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максимально допустимое время обслуживания у услугодателя – 30 минут, в Государственной корпорации – 15 мину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государствен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а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) услугодателя с 09.00 до 18.30 часов с перерывом на обед с 13.00 до 14.30 часов, за исключением выходных и праздничных дней, в соответствии с трудовым законодательством Республики Казахстан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      </w:t>
            </w:r>
            <w:r>
              <w:rPr/>
              <w:t>Прием заявления и выдача результата оказания государственной услуги осуществляется с 0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      </w:t>
            </w:r>
            <w:r>
              <w:rPr/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осуществляется в порядке "электронной" очереди, по месту регистрации услугополучателя, без ускоренного обслуживания, возможно "бронирование" электронной очереди посредством портал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необходимых для оказания государственной услуги при обращении услугополучателя к услугодателю и в Государственную корпорацию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заявление услугополучателя по форме согласн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adilet.zan.kz/rus/docs/V1500011184" \l "z273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иложению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стандарту государственной услуг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окумент, удостоверяющий личность услугополучателя (требуется для идентификации личности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опия решения суда о лишении родительских пра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характеристика органов внутренних 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кументах, удостоверяющих личность услугополучателя работник Государственной корпорации и услугодатель получает из соответствующих государственных информационных систем через шлюз "электронного правительства"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государствен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органа опеки и попечительства на свидания с ребенком родителям, лишенным родительских прав, не оказывающие на ребенка негативного влияния согласно приложению 1 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пунктом 10 настоящего стандарта государственной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onsolas" w:hAnsi="Consolas" w:eastAsia="Consolas" w:cs="Consolas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te">
    <w:name w:val="note"/>
    <w:basedOn w:val="Style13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0">
    <w:name w:val="s0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4">
    <w:name w:val="Заголовок 4 Знак"/>
    <w:basedOn w:val="Style13"/>
    <w:qFormat/>
    <w:rPr>
      <w:rFonts w:ascii="Consolas" w:hAnsi="Consolas" w:eastAsia="Consolas" w:cs="Consola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7:00Z</dcterms:created>
  <dc:creator>Шармаганбетов</dc:creator>
  <dc:description/>
  <cp:keywords/>
  <dc:language>en-US</dc:language>
  <cp:lastModifiedBy>Пользователь Windows</cp:lastModifiedBy>
  <cp:lastPrinted>2018-04-13T17:56:00Z</cp:lastPrinted>
  <dcterms:modified xsi:type="dcterms:W3CDTF">2019-11-15T08:43:00Z</dcterms:modified>
  <cp:revision>10</cp:revision>
  <dc:subject/>
  <dc:title/>
</cp:coreProperties>
</file>