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и льготного питания отдельным категориям обучающихся и воспитанников в общеобразовательных школах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казываемый услуг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исполнительные органы областей, городов Астаны, Алматы и Шымкент, районов и городов областного значения (далее – услугодатель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существляющий прием заявлений и выдачу результатов  и выдач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я и выдача результата оказания государственной услуги осуществляются через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анцелярию услугодате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ганизаци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еб-портал "электронного правительства" www.egov.kz (далее – портал).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и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) с момента сдачи документов услугодателю, а также при обращении на портал – 5 (пять) рабочих дней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     </w:t>
            </w:r>
            <w:r>
              <w:rPr/>
              <w:t>2) максимально допустимое время ожидания для сдачи документов у услугодателя – 1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максимально допустимое время обслуживания услугодателем – 30 мину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государствен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(частично автоматизированная) и (или) бумаж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      </w:t>
            </w:r>
            <w:r>
              <w:rPr/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     </w:t>
            </w:r>
            <w:r>
              <w:rPr/>
      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оказания государственной услуги при обращении услугополучател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слугодателю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аявление по форме согласн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dilet.zan.kz/rus/docs/V1500011184" \l "z294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ложению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стандарту государственной услуг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кумент, удостоверяющий личность родителя (требуется для идентификации личности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пия свидетельства о рождении ребенка (при отсутствии сведений в информационной системе "Регистрационный пункт ЗАГС" (далее – ИС ЗАГС) либо за пределами Республики Казахстан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пия свидетельства о заключении или расторжении брака (при отсутствии сведений в ИС ЗАГС либо за пределами Республики Казахстан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опия документа, подтверждающего статус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ую местными исполнительными органами для категории услугополучателей из семей, имеющих право на получение государственной адресной социальной помощ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договор о передаче на патронатное воспитание, приемную семь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требующих экстренной помощи в результате чрезвычайных ситуаций - документ, подтверждающий необходимость экстренной помощи в результате чрезвычайной ситу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ых категорий обучающихся и воспитанников, определяемых коллегиальным органом управления организации образования - решение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 - бытового положения семьи, а также других необходимых документов для принятия решения об оказании финансовой и материальной помощ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едставляются в подлинниках для сверки, после чего подлинники возвращаются услугополучате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документов услугодатель выдает услугополучателю расписку о приеме соответствующих докум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рт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лектронная копия свидетельства о рождении ребенка, при отсутствии сведений в ИС ЗАГС либо за пределами Республики Казахста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электронная копия свидетельства о заключении или расторжении брака, при отсутствии сведений в ИС ЗАГС либо за пределами Республики Казахста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электронная копия документа, подтверждающего статус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имеющих право на получение государственной адресной социальной помощи - справка подтверждающая принадлежность услугополучателя (семьи) к получателям государственной адресной социальной помощ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- сирот и детей, оставшихся без попечения родителей, проживающих в семьях - решение уполномоченного органа об утверждении опеки (попечительства), договор о передаче на патронатное воспитание, приемную семь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требующих экстренной помощи в результате чрезвычайных ситуаций - документ, подтверждающий необходимость экстренной помощи в результате чрезвычайной ситу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ых категорий обучающихся и воспитанников, определяемых коллегиальным органом управления организации образования - решение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 - бытового положения семьи, а также других необходимых документов для принятия решения об оказании финансовой и материаль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кументах, удостоверяющих личность услугополучателя, рождение ребенка, заключение или расторжении брака (при отсутствии сведений в ИС ЗАГС), о регистрации в качестве безработного, о принадлежности услугополучателя (семьи) к получателям государственной адресной социальной помощи, справка об опеке и попечительстве (для опекунов) услугодатель получает из соответствующих государственных информационных систем через шлюз "электронного правительства"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осударствен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едоставлении бесплатного и льготного питания в общеобразовательной школе по форме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в пункте 10 настоящего стандарта государствен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onsolas" w:hAnsi="Consolas" w:eastAsia="Consolas" w:cs="Consolas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te">
    <w:name w:val="note"/>
    <w:basedOn w:val="Style13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4">
    <w:name w:val="Заголовок 4 Знак"/>
    <w:basedOn w:val="Style13"/>
    <w:qFormat/>
    <w:rPr>
      <w:rFonts w:ascii="Consolas" w:hAnsi="Consolas" w:eastAsia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7:00Z</dcterms:created>
  <dc:creator>Шармаганбетов</dc:creator>
  <dc:description/>
  <cp:keywords/>
  <dc:language>en-US</dc:language>
  <cp:lastModifiedBy>Пользователь Windows</cp:lastModifiedBy>
  <cp:lastPrinted>2018-09-20T12:02:00Z</cp:lastPrinted>
  <dcterms:modified xsi:type="dcterms:W3CDTF">2019-11-15T08:30:00Z</dcterms:modified>
  <cp:revision>13</cp:revision>
  <dc:subject/>
  <dc:title/>
</cp:coreProperties>
</file>