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ными исполнительными органами областей, городов Астаны, Алматы и Шымкент, районов и городов, организациями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нцелярию услугодате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      </w:t>
            </w:r>
            <w:r>
              <w:rPr>
                <w:lang w:eastAsia="ru-RU"/>
              </w:rPr>
              <w:t>3) веб-портал "электронного правительства" www.egov.kz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kk-KZ"/>
              </w:rPr>
              <w:t>С</w:t>
            </w:r>
            <w:r>
              <w:rPr/>
              <w:t xml:space="preserve"> момента сдачи документов услугодателю, в Государственную корпорацию – 5 (пять) рабочих дн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частично автоматизированная) и (или) бумажна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 к услугодателю и в Государственную корпораци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услугополучателя по форм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6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пия документа, удостоверяющего личность услугополучате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пия свидетельства о рождении ребен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медицинская справка на школьника, отъезжающего в оздоровительный лагерь в соответствии с формой № 079/у в соответствии с формой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000006697" \l "z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пия документа, подтверждающего стат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днедушевой доход ниже величины прожиточного минимум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, предоставляемая местными исполнительными орган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т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электронная копия медицинская справка на школьника, отъезжающего в оздоровительный лагерь в соответствии с формой № 079/у в соответствии с формой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000006697" \l "z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казом № 90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онная копия документа, подтверждающего стату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днедушевой доход ниже величины прожиточного минимум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, предоставляемая местными исполнительными орган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adilet.zan.kz/rus/docs/V1500011184" \l "z26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4-16T11:06:00Z</cp:lastPrinted>
  <dcterms:modified xsi:type="dcterms:W3CDTF">2019-11-15T08:41:00Z</dcterms:modified>
  <cp:revision>12</cp:revision>
  <dc:subject/>
  <dc:title/>
</cp:coreProperties>
</file>