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значение выплаты пособия опекунам или попечителям на содержание ребенка-сироты (детей-сирот) и ребенка (детей), оставшегося без попечения родителей"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рган, оказываемый услуг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исполнительные органы городов Астаны, Алматы и Шымкент, районов и городов областного значения (далее – услугодатель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рган, осуществляющий прием заявлений и выдачу результатов  и выдач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) некоммерческое акционерное общество "Государственная корпорация "Правительство для граждан" (далее - Государственная корпорация);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      </w:t>
            </w:r>
            <w:r>
              <w:rPr/>
              <w:t>2) веб-портал "электронного правительства" www.egov.kz (далее – портал)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услуги</w:t>
              <w:tab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</w:t>
              <w:tab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) с момента сдачи документов в Государственную корпорацию, а также при обращении на портал – 1 (один) рабочий день, при этом день приема документов не входит в срок оказания государственной услуг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      </w:t>
            </w:r>
            <w:r>
              <w:rPr/>
              <w:t>2) максимально допустимое время ожидания для сдачи документов в Государственной корпорации – 15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максимально допустимое время обслуживания в Государственную корпорацию – 15 мину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государствен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(частично автоматизированная) и (или) бумаж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      </w:t>
            </w:r>
            <w:r>
              <w:rPr/>
              <w:t>Прием осуществляется в порядке "электронной" очереди, по месту жительства несовершеннолетнего, без ускоренного обслуживания, возможно "бронирование" электронной очереди посредством портала;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оказания государственной услуги при обращении услугополучател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ударственную корпорацию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аявление опекуна или попечителя для назначения пособия по форме согласн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adilet.zan.kz/rus/docs/V1500011184" \l "z24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иложению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стандарту государственной услуг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окумент, удостоверяющий личность услугополучателя (требуется для идентификации личности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пия свидетельства о рождении ребенка (детей), при отсутствии сведений в информационной системе "Регистрационный пункт ЗАГС" (далее – ИС ЗАГС) либо за пределами Республики Казахста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пия документов, подтверждающие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, сведения об отце, записанного со слов матер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опия договора об открытии лицевого счета на имя опекуна или попечителя в банке второго уровня или в организации, имеющей лицензию Национального банка Республики Казахстан на осуществление отдельных видов банковских операц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сведения о доходах ребенка (детей) (документы, подтверждающие получение государственных социальных пособий и иных социальных выплат, алиментов, сведения об имеющихся доходах от имущества ребенка (детей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копия решение местного исполнительного органа о назначении опекуном или попечител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кумента, указанного в подпункте 7) перечня, предоставляемого услугодателю не требуется в случае подачи услугополучателем заявления на одновременное получение государственной услуги "Установление опеки или попечительства над ребенком-сиротой (детьми-сиротами) и ребенком (детьми), оставшимся без попечения родителей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едставляются в подлинниках для сверки, после чего подлинники возвращаются услугополучател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рт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электронная копия свидетельства о рождении ребенка (детей) при отсутствии сведений в ИС ЗАГС либо за пределами Республики Казахста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электронная копия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, сведения об отце, записанного со слов матер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электронная копия договора об открытии лицевого счета на имя опекуна или попечителя в банке второго уровня или в организации, имеющей лицензию Национального банка Республики Казахстан на осуществление отдельных видов банковских операц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электронные копии документов о доходах ребенка (детей), подтверждающие получение государственных социальных пособий и иных социальных выплат, алиментов, сведения об имеющихся доходах от имущества ребенка (дете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ртале прием электронного запроса осуществляется в "личном кабинете" услугополуч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кументах, удостоверяющих личность услугополучателя, свидетельстве о рождении ребенка (детей) (при отсутствии сведений в ИС ЗАГС), справки об опеке и попечительстве (для опекунов), документы, подтверждающие получение государственных социальных пособий и иных социальных выплат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государствен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назначении пособия опекунам или попечителям на содержание ребенка-сироты (детей–сирот) и ребенка (детей), оставшегося без попечения родителей, по форме согласно приложению 1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пунктом 10 настоящего стандарта государствен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te">
    <w:name w:val="note"/>
    <w:basedOn w:val="Style14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7:00Z</dcterms:created>
  <dc:creator>Шармаганбетов</dc:creator>
  <dc:description/>
  <cp:keywords/>
  <dc:language>en-US</dc:language>
  <cp:lastModifiedBy>Пользователь Windows</cp:lastModifiedBy>
  <cp:lastPrinted>2018-04-12T10:44:00Z</cp:lastPrinted>
  <dcterms:modified xsi:type="dcterms:W3CDTF">2019-11-15T08:31:00Z</dcterms:modified>
  <cp:revision>11</cp:revision>
  <dc:subject/>
  <dc:title/>
</cp:coreProperties>
</file>